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_©-mvgvwRK M‡elYv I cÖwkÿY ey¨‡iv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sjv‡`k K…wl wek¦we`¨vjq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qgbwmsn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6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MÖg wej bs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ZvwiL t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i‡Pi LvZ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  <w:sz w:val="12"/>
                <w:szCs w:val="12"/>
              </w:rPr>
            </w:pPr>
            <w:r>
              <w:rPr>
                <w:rFonts w:cs="SutonnyMJ" w:ascii="SutonnyMJ" w:hAnsi="SutonnyMJ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2"/>
              </w:rPr>
            </w:pPr>
            <w:r>
              <w:rPr>
                <w:rFonts w:cs="SutonnyMJ" w:ascii="SutonnyMJ" w:hAnsi="SutonnyMJ"/>
                <w:sz w:val="12"/>
                <w:szCs w:val="1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e-fvDPvi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µwgK bs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i‡Pi we¯ÍvwiZ weeiYmn ÿgZvq‡bi b¤^i I ZvwiL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†hLv‡b we‡kl Aby‡gv`‡bi cÖ‡qvRb Av‡Q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gvb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UvKv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U LiP (K_vq)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  Avwg mycvwik Kwi‡ZwQ †h, GB we‡ji hvnv LiP nBqv‡Q Bnv weGmBAviwU/ cÖK‡íi ¯^v‡_©i e¨wZ‡i‡K LiP Kiv nq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bvB| m¤ú~Y© As‡Ki iwk` GB we‡ji ms‡M mshy³ Kiv nBqv‡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 fvDPv†i †h mg¯Í wRwbmc‡Îi D‡jøL Av‡Q, Dnv fvj Ae¯’vq cvIqv wM‡q‡Q Ges h_vixwZ ÷K ewn‡Z †Zvjv nBqv‡Q|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h nvi `vex Kiv nBqv‡Q, Dnv M„nxZ nv‡ii †P‡q †ekx b‡n Ges wØZxq nvi cÖ`vb cwinv‡ii Rb¨ msf~w³cÎ Ges Rv‡Zi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cv‡k¦© cÖ`vb Kiv m¤úKx©q Dchy³ wb`k©b ivLv nBqv‡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 ÁvZ KivB‡ZwQ †h, hvZvqvZ fvZv eve` †h LiP †`Lv‡bv nBqv‡Q, cÖK…Zc‡ÿ Dnv nBqv‡Q Ges Dnv hvZvqvZ Li‡Pi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g‡a¨ mxwgZ|</w:t>
      </w:r>
    </w:p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4|  ÁvZ KivB‡ZwQ †h, †h mg¯Í Kg©Pvixi †eZb GB we‡j †`Lv‡bv nBqv‡Q, Zvnviv cÖK…Zc‡ÿ GB mg‡q cÖK‡íi Kv‡h© iZ  </w:t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wQj|  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</w:r>
    </w:p>
    <w:tbl>
      <w:tblPr>
        <w:tblW w:w="4800" w:type="dxa"/>
        <w:jc w:val="left"/>
        <w:tblInd w:w="3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UvK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‡e©i LiP (hw` _v‡K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 we‡ji LiP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LiP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gv Li‡Pi w¯’wZ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............................................... 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LiPKvix Awdmv‡ii ¯^vÿi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...............................................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Pqvig¨vb / cÖKí cwiPvj‡Ki ¯^vÿi</w:t>
      </w:r>
    </w:p>
    <w:p>
      <w:pPr>
        <w:pStyle w:val="Normal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=====================================================================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nmve kvLvq e¨env‡ii Rb¨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UvKv t</w:t>
        <w:tab/>
        <w:tab/>
        <w:tab/>
        <w:t xml:space="preserve"> (K_vq) t..........................................................................,,,, gvÎ cÖ`vb Kiv nDK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¨vsK GKvD›U bs-</w:t>
        <w:tab/>
        <w:tab/>
        <w:tab/>
        <w:t xml:space="preserve"> †PK bs-</w:t>
        <w:tab/>
        <w:tab/>
        <w:tab/>
        <w:tab/>
        <w:t xml:space="preserve">    ZvwiL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34"/>
          <w:szCs w:val="34"/>
        </w:rPr>
      </w:pPr>
      <w:r>
        <w:rPr>
          <w:rFonts w:cs="SutonnyMJ" w:ascii="SutonnyMJ" w:hAnsi="SutonnyMJ"/>
          <w:sz w:val="34"/>
          <w:szCs w:val="34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........................... </w:t>
        <w:tab/>
        <w:tab/>
        <w:tab/>
        <w:t xml:space="preserve">.................................. </w:t>
        <w:tab/>
        <w:tab/>
        <w:tab/>
        <w:t xml:space="preserve">............................ </w:t>
      </w:r>
    </w:p>
    <w:p>
      <w:pPr>
        <w:pStyle w:val="Normal"/>
        <w:rPr/>
      </w:pPr>
      <w:r>
        <w:rPr>
          <w:rFonts w:eastAsia="SutonnyMJ" w:cs="SutonnyMJ" w:ascii="SutonnyMJ" w:hAnsi="SutonnyMJ"/>
        </w:rPr>
        <w:t xml:space="preserve">   </w:t>
      </w:r>
      <w:r>
        <w:rPr>
          <w:rFonts w:cs="SutonnyMJ" w:ascii="SutonnyMJ" w:hAnsi="SutonnyMJ"/>
        </w:rPr>
        <w:t>wnmve iÿK</w:t>
        <w:tab/>
        <w:tab/>
        <w:t xml:space="preserve">                          mnKvix cwiPvjK</w:t>
        <w:tab/>
        <w:tab/>
        <w:t xml:space="preserve">                  ‡Pqvig¨vb</w:t>
      </w:r>
    </w:p>
    <w:sectPr>
      <w:type w:val="nextPage"/>
      <w:pgSz w:w="12240" w:h="2016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0:00Z</dcterms:created>
  <dc:creator>Computers</dc:creator>
  <dc:description/>
  <dc:language>en-US</dc:language>
  <cp:lastModifiedBy>SSA. SAZIB # 01671417741 # 01816746474</cp:lastModifiedBy>
  <cp:lastPrinted>2010-11-02T10:33:00Z</cp:lastPrinted>
  <dcterms:modified xsi:type="dcterms:W3CDTF">2015-12-15T05:50:00Z</dcterms:modified>
  <cp:revision>2</cp:revision>
  <dc:subject/>
  <dc:title>Av_©-mvgvwRK M‡elYv I cÖwkÿY ey¨‡iv</dc:title>
</cp:coreProperties>
</file>