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EAU OF SOCIOECONOMIC RESEARCH AND TRAIN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NGLADESH AGRICULTURAL UNIVERSITY, MYMENSING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A/DA BILL FORM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5pt" to="295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37160</wp:posOffset>
                </wp:positionV>
                <wp:extent cx="21723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0.8pt" to="203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371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7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0.5pt" to="508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ame:                                                                          Designation                                                    Basic Pay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2.3pt" to="507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roject: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8"/>
        <w:gridCol w:w="693"/>
        <w:gridCol w:w="706"/>
        <w:gridCol w:w="1109"/>
        <w:gridCol w:w="900"/>
        <w:gridCol w:w="1260"/>
        <w:gridCol w:w="720"/>
        <w:gridCol w:w="900"/>
        <w:gridCol w:w="1080"/>
        <w:gridCol w:w="765"/>
        <w:gridCol w:w="492"/>
        <w:gridCol w:w="75"/>
      </w:tblGrid>
      <w:tr>
        <w:trPr>
          <w:trHeight w:val="413" w:hRule="atLeast"/>
        </w:trPr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ure/Arriv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il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ad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am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an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u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k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im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i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k.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 DA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ur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riv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. Halt: a) Expensive From.........................  to......................    No. of days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b) Ordinary: From.........................  to .....................    No. of days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 Purpose of Travel: </w:t>
      </w:r>
    </w:p>
    <w:p>
      <w:pPr>
        <w:pStyle w:val="Normal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55pt" to="404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C</w:t>
      </w:r>
      <w:r>
        <w:rPr>
          <w:sz w:val="20"/>
        </w:rPr>
        <w:t>. Travel was done as per approved tour programme (enclosed) for the interest of the proj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16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21920</wp:posOffset>
                </wp:positionV>
                <wp:extent cx="2514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.6pt" to="423.7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0"/>
        </w:rPr>
        <w:t xml:space="preserve">    </w:t>
      </w:r>
      <w:r>
        <w:rPr>
          <w:sz w:val="20"/>
        </w:rPr>
        <w:t>Signature  of  Claimant</w:t>
        <w:tab/>
        <w:tab/>
        <w:tab/>
        <w:tab/>
        <w:t xml:space="preserve">      Signature of Principle Researcher/Team Leader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224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4pt" to="113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128270</wp:posOffset>
                </wp:positionV>
                <wp:extent cx="914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0.1pt" to="492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Bill No.                                </w:t>
        <w:tab/>
        <w:tab/>
        <w:tab/>
        <w:tab/>
        <w:tab/>
        <w:tab/>
        <w:tab/>
        <w:tab/>
        <w:t xml:space="preserve">Date 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224" w:leader="none"/>
        </w:tabs>
        <w:rPr>
          <w:sz w:val="22"/>
        </w:rPr>
      </w:pPr>
      <w:r>
        <w:rPr>
          <w:sz w:val="2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36"/>
        <w:gridCol w:w="3413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jc w:val="center"/>
              <w:rPr/>
            </w:pPr>
            <w:r>
              <w:rPr/>
              <w:t>Descrip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jc w:val="center"/>
              <w:rPr/>
            </w:pPr>
            <w:r>
              <w:rPr/>
              <w:t>Amount (Tak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rPr/>
            </w:pPr>
            <w:r>
              <w:rPr/>
              <w:t xml:space="preserve">Rail/Road/Steamer fai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rPr/>
            </w:pPr>
            <w:r>
              <w:rPr/>
              <w:t>By Road.................. Kilomet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ind w:left="720" w:hanging="0"/>
              <w:rPr/>
            </w:pPr>
            <w:r>
              <w:rPr/>
              <w:t>@ Tk....................../k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rPr/>
            </w:pPr>
            <w:r>
              <w:rPr/>
              <w:t>Days for DA..................... day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ind w:left="720" w:hanging="0"/>
              <w:rPr/>
            </w:pPr>
            <w:r>
              <w:rPr/>
              <w:t>@ Tk....................../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rPr/>
            </w:pPr>
            <w:r>
              <w:rPr/>
              <w:t xml:space="preserve">Other Expens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rPr/>
            </w:pPr>
            <w:r>
              <w:rPr/>
              <w:t>Total C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rPr/>
            </w:pPr>
            <w:r>
              <w:rPr/>
              <w:t xml:space="preserve">Deduction ( if any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rPr/>
            </w:pPr>
            <w:r>
              <w:rPr/>
              <w:t xml:space="preserve">Net amount claime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pacing w:lineRule="auto" w:line="312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61285</wp:posOffset>
                      </wp:positionV>
                      <wp:extent cx="1600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09.55pt" to="125.3pt,20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224" w:leader="none"/>
              </w:tabs>
              <w:rPr/>
            </w:pPr>
            <w:r>
              <w:rPr/>
              <w:t xml:space="preserve">Signature of the Recipient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224" w:leader="none"/>
        </w:tabs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(FOR OFFICIAL 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for payment of Tk............................ Taka (in words)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-------------                                                                                 -------------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ecretary                                                                                   Chairman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ssue of Cheque No.................................... A/C No............................ Date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  <w:tab/>
        <w:tab/>
        <w:tab/>
        <w:t xml:space="preserve">      --------------</w:t>
        <w:tab/>
        <w:tab/>
        <w:tab/>
        <w:t xml:space="preserve">         -----------------</w:t>
      </w:r>
    </w:p>
    <w:p>
      <w:pPr>
        <w:pStyle w:val="Normal"/>
        <w:rPr/>
      </w:pPr>
      <w:r>
        <w:rPr/>
        <w:t xml:space="preserve">Accountant                                    Secretary                                                 Chairman 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20:00Z</dcterms:created>
  <dc:creator>BSERT</dc:creator>
  <dc:description/>
  <dc:language>en-US</dc:language>
  <cp:lastModifiedBy>BSERT</cp:lastModifiedBy>
  <cp:lastPrinted>2012-11-18T04:32:00Z</cp:lastPrinted>
  <dcterms:modified xsi:type="dcterms:W3CDTF">2012-11-18T12:33:00Z</dcterms:modified>
  <cp:revision>64</cp:revision>
  <dc:subject/>
  <dc:title>BUREAU OF SOCIOECONOMIC RESEARCH AND TRAINING</dc:title>
</cp:coreProperties>
</file>